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object w:dxaOrig="8265" w:dyaOrig="5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35pt;height:282.5pt" filled="f" o:ole="">
            <v:imagedata r:id="rId3" o:title=""/>
          </v:shape>
          <o:OLEObject Type="Embed" ProgID="" ShapeID="ole_rId2" DrawAspect="Content" ObjectID="_1927002102" r:id="rId2"/>
        </w:objec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使用方法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ab/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读取原来的卡时，将卡片放上会有嘀的一声，不要将卡移开，点击读取，就能读出卡号了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ab/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写卡时，将读到的卡号填到写卡栏，将待写的卡放读写器上，点击写入，响一声表示成功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说明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当你选择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仅卡号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时读到的卡号会和卡片上面的印刷一致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当你选择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所有数字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时读到的卡号会和卡片上面的印刷不一致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但是推荐你选择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所有数字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因为这时厂商编码也会一起读写，保证复制的卡和原卡完全一致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注意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ab/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软件安装时请勾选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安装驱动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ab/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US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线请直接连到电脑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US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接口，中间不要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USB Hu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转接，以免设备工作不稳定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1:21:00Z</dcterms:created>
  <dc:creator>Hasia</dc:creator>
  <dc:description/>
  <cp:keywords/>
  <dc:language>en-US</dc:language>
  <cp:lastModifiedBy>Hasia</cp:lastModifiedBy>
  <dcterms:modified xsi:type="dcterms:W3CDTF">2013-08-21T01:21:00Z</dcterms:modified>
  <cp:revision>2</cp:revision>
  <dc:subject/>
  <dc:title> </dc:title>
</cp:coreProperties>
</file>